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济水一中深入开展党的群众路线教育实践活动</w:t>
      </w:r>
      <w:r>
        <w:rPr/>
        <w:t>征求意见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38"/>
        <w:gridCol w:w="15"/>
      </w:tblGrid>
      <w:tr>
        <w:trPr>
          <w:trHeight w:val="388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您对本单位哪些方面的工作不满意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您在工作、生活中的实际困难有哪些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您对本单位有哪些意见和建议？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您认为当前教育系统存在的四风问题主要有哪些？（形式主义、官僚主义、享乐主义、奢靡之风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您对本单位党的群众路线教育实践活动的建议？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其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填表说明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调查问卷采取无记名方式，请填写后发至邮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jsyzdzb@163.co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4:00Z</dcterms:created>
  <dc:creator>User</dc:creator>
  <dc:description/>
  <cp:keywords/>
  <dc:language>en-US</dc:language>
  <cp:lastModifiedBy>Administrator</cp:lastModifiedBy>
  <dcterms:modified xsi:type="dcterms:W3CDTF">2014-05-07T23:58:00Z</dcterms:modified>
  <cp:revision>2</cp:revision>
  <dc:subject/>
  <dc:title>车坞中学党的群众路线教育实践活动调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